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41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0» ноября 2016 г. № 159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Об определении должностных лиц, </w:t>
      </w:r>
      <w:r>
        <w:rPr>
          <w:szCs w:val="28"/>
          <w:lang w:eastAsia="ru-RU"/>
        </w:rPr>
        <w:t>ответственных за работу по профилактике коррупционных и иных правонарушений в администрации муниципального образования «Городское поселение Звенигово»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ункта 1 части 2 статьи 13.3 Федерального закона от 25.12.2008 г. № 273-ФЗ «О противодействии коррупции», пункта 2 Указа Главы Республики Марий Эл от 14.05.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руководствуясь пунктом 5.1. Положения об администрации муниципального образования «Городское поселение Звенигово»,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ы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у по профилактике коррупционных и иных правонарушений в администрации муниципального образования «Городское поселение Звенигово» 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лову Ольгу Владимировну - главного специалиста и Степанова Александра Аркадьевича – ведущего специалиста, возложив следующие фун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государственных органов о фактах совершения другим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организация правового просвещения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 проведение служебных проверок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в организации и выполнении в данной организации работы (оказания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) подготовка (участие в подготовке) в соответствии с компетенцией проектов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) взаимодействие с правоохранительными и иными государственными органами, органами местного самоуправления в установленной сфере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знать утратившим силу распоряжение администрации муниципального образования «Городское поселение Звенигово» от 03.03.2016 г. № 23 «О назначении ответственных лиц по профилактике коррупционных и иных правонарушений в администрации муниципального образования «Городское поселение Звенигово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Cs w:val="28"/>
        </w:rPr>
        <w:t xml:space="preserve">Глава администрации М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«Городское поселение Звенигово»                                        Т.А.Цыгано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Орлова О.В.</w:t>
      </w:r>
    </w:p>
    <w:p>
      <w:pPr>
        <w:pStyle w:val="Normal"/>
        <w:rPr/>
      </w:pPr>
      <w:r>
        <w:rPr>
          <w:sz w:val="20"/>
        </w:rPr>
        <w:t>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FA28718898E048E8945E7E92CC3D77FB6304068C1C6D2BE85E079A4fFD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Silver</dc:creator>
  <dc:description/>
  <cp:keywords/>
  <dc:language>en-US</dc:language>
  <cp:lastModifiedBy>Olga</cp:lastModifiedBy>
  <cp:lastPrinted>2015-12-03T15:32:00Z</cp:lastPrinted>
  <dcterms:modified xsi:type="dcterms:W3CDTF">2016-11-14T08:02:00Z</dcterms:modified>
  <cp:revision>12</cp:revision>
  <dc:subject/>
  <dc:title> </dc:title>
</cp:coreProperties>
</file>